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9"/>
        <w:gridCol w:w="358"/>
        <w:gridCol w:w="2023"/>
        <w:gridCol w:w="3977"/>
      </w:tblGrid>
      <w:tr>
        <w:trPr>
          <w:cantSplit w:val="true"/>
        </w:trPr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三共電子株式会社　営業課　行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26-217-2893</w:t>
            </w:r>
          </w:p>
        </w:tc>
        <w:tc>
          <w:tcPr>
            <w:tcW w:w="397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info@voicenavi.co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3420"/>
        <w:gridCol w:w="2897"/>
      </w:tblGrid>
      <w:tr>
        <w:trPr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注文書（代引き）　　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見積書希望の場合、見積依頼して下さい。機種･構成不明の場合、事前に電話またはメールでお問合せ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b/>
          <w:color w:val="FF0000"/>
          <w:sz w:val="18"/>
          <w:szCs w:val="18"/>
        </w:rPr>
        <w:t>｢至急｣の場合は、注文書送付の前に必ず｢納期確認｣の電話またはメールを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FF0000"/>
          <w:sz w:val="18"/>
          <w:szCs w:val="18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140"/>
        <w:gridCol w:w="412"/>
        <w:gridCol w:w="488"/>
        <w:gridCol w:w="611"/>
        <w:gridCol w:w="2826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フリガナ）</w:t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■</w:t>
      </w:r>
      <w:r>
        <w:rPr/>
        <w:t>製品・数量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7"/>
        <w:gridCol w:w="933"/>
        <w:gridCol w:w="1260"/>
        <w:gridCol w:w="1260"/>
      </w:tblGrid>
      <w:tr>
        <w:trPr>
          <w:trHeight w:val="35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品名・型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品合計金額</w:t>
            </w:r>
          </w:p>
        </w:tc>
        <w:tc>
          <w:tcPr>
            <w:tcW w:w="93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送料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>10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円未満　全国一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>8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円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但し沖縄・北海道・離島は別途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933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引手数料　一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93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送料含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3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=1+2+3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費税</w:t>
            </w:r>
          </w:p>
        </w:tc>
        <w:tc>
          <w:tcPr>
            <w:tcW w:w="93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=4×10%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合計金額</w:t>
            </w:r>
          </w:p>
        </w:tc>
        <w:tc>
          <w:tcPr>
            <w:tcW w:w="93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=4+5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消費税率が変更になった場合、変更日から適用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納期確認　　□在庫確認済み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電話・メール  □未確認（納期回答希望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希望納期　　　　　　月　　　　日　希望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657"/>
      </w:tblGrid>
      <w:tr>
        <w:trPr>
          <w:trHeight w:val="16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0:00Z</dcterms:created>
  <dc:creator>三共電子㈱</dc:creator>
  <dc:description/>
  <cp:keywords/>
  <dc:language>en-US</dc:language>
  <cp:lastModifiedBy>西澤 広朗</cp:lastModifiedBy>
  <cp:lastPrinted>2015-06-10T15:58:00Z</cp:lastPrinted>
  <dcterms:modified xsi:type="dcterms:W3CDTF">2019-10-03T00:22:00Z</dcterms:modified>
  <cp:revision>10</cp:revision>
  <dc:subject/>
  <dc:title>三共電子株式会社　営業課行</dc:title>
</cp:coreProperties>
</file>